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Отчетная кампания для страхователей за 9 месяцев 2016 года – финишная прям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1 октября 2016 года для работодателей началась отчетная кампания по представлению единой формы отчетности в ПФР за девять месяцев 2016 года.</w:t>
      </w:r>
    </w:p>
    <w:p>
      <w:pPr>
        <w:pStyle w:val="Normal"/>
        <w:ind w:firstLine="709"/>
        <w:jc w:val="both"/>
        <w:rPr/>
      </w:pPr>
      <w:r>
        <w:rPr/>
        <w:t xml:space="preserve">Напомним, единую отчетность необходимо представлять в территориальные органы ПФР ежеквартально не позднее 15-го числа второго календарного месяца в бумажном виде, а в форме электронного документа – не позднее 20 числа второго календарного месяца следующего за отчетным периодом (кварталом, полугодием, девятью месяцами и календарным годом). </w:t>
      </w:r>
    </w:p>
    <w:p>
      <w:pPr>
        <w:pStyle w:val="Normal"/>
        <w:ind w:firstLine="709"/>
        <w:jc w:val="both"/>
        <w:rPr/>
      </w:pPr>
      <w:r>
        <w:rPr/>
        <w:t>Последним днем представления отчетности за девять месяцев 2016 года будет я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ноября 2016 года -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ноября 2016 года </w:t>
      </w: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К работодателям, нарушившим сроки представления отчетности, будут применены штрафные санкции. В связи с этим, рекомендуем не откладывать представление отчетности на последние дни отчетной кампании. </w:t>
      </w:r>
    </w:p>
    <w:p>
      <w:pPr>
        <w:pStyle w:val="Normal"/>
        <w:ind w:firstLine="709"/>
        <w:jc w:val="both"/>
        <w:rPr/>
      </w:pPr>
      <w:r>
        <w:rPr/>
        <w:t xml:space="preserve">Всю необходимую информацию о единой форме отчетности можно получить в территориальных органах ПФР, а также на официальном сайте Пенсионного фонда РФ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pfrf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>, в разделе «Работодателям» в подразделе «Представление отчетности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ращаем ваше внимание, что в связи с изменением с 1 января 2017 года кодов бюджетной классификации по страховым взносам на обязательное пенсионное и обязательное медицинское страхование уплату взносов следует осуществить до 25 декаб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left="-142" w:right="-142" w:hanging="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8:00Z</dcterms:created>
  <dc:creator>Стас</dc:creator>
  <dc:description/>
  <cp:keywords/>
  <dc:language>en-US</dc:language>
  <cp:lastModifiedBy>RePack by Diakov</cp:lastModifiedBy>
  <cp:lastPrinted>2016-10-05T17:46:00Z</cp:lastPrinted>
  <dcterms:modified xsi:type="dcterms:W3CDTF">2016-11-08T08:31:00Z</dcterms:modified>
  <cp:revision>3</cp:revision>
  <dc:subject/>
  <dc:title>Пенсии</dc:title>
</cp:coreProperties>
</file>